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sz w:val="28"/>
          <w:szCs w:val="28"/>
        </w:rPr>
      </w:pPr>
      <w:r>
        <w:rPr>
          <w:sz w:val="28"/>
          <w:szCs w:val="28"/>
        </w:rPr>
        <w:t>Generace KK, z. s.  pořádá jednodenní akci pro veřejnost</w:t>
      </w:r>
    </w:p>
    <w:p>
      <w:pPr>
        <w:pStyle w:val="Normal"/>
        <w:rPr>
          <w:rFonts w:ascii="ITC Zapf Chancery;Courier New" w:hAnsi="ITC Zapf Chancery;Courier New" w:cs="ITC Zapf Chancery;Courier New"/>
          <w:b/>
          <w:b/>
          <w:sz w:val="36"/>
          <w:szCs w:val="36"/>
        </w:rPr>
      </w:pPr>
      <w:r>
        <w:rPr>
          <w:rFonts w:cs="ITC Zapf Chancery;Courier New" w:ascii="ITC Zapf Chancery;Courier New" w:hAnsi="ITC Zapf Chancery;Courier New"/>
          <w:b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Putování za pozná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ízdárna Světce u Tachova – Bärnau (SRN), návštěva unikátního archeopar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b zažijete středověk na vlastní kůž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>Kdy: 7. září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Kde: směr Tachov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Odjezd: v 8,30 hodin od OBI    Příjezd: v 19,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ena:  2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9120</wp:posOffset>
            </wp:positionH>
            <wp:positionV relativeFrom="paragraph">
              <wp:posOffset>497840</wp:posOffset>
            </wp:positionV>
            <wp:extent cx="878840" cy="1176655"/>
            <wp:effectExtent l="0" t="0" r="0" b="0"/>
            <wp:wrapTight wrapText="bothSides">
              <wp:wrapPolygon edited="0">
                <wp:start x="-234" y="0"/>
                <wp:lineTo x="-234" y="21424"/>
                <wp:lineTo x="21600" y="21424"/>
                <wp:lineTo x="21600" y="0"/>
                <wp:lineTo x="-234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 sebou:</w:t>
      </w:r>
      <w:r>
        <w:rPr>
          <w:sz w:val="28"/>
          <w:szCs w:val="28"/>
        </w:rPr>
        <w:t xml:space="preserve"> svačinu na celý den, pokud nebudete chtít využít oběd v restauraci, pití, kartičku pojišťovny (stačí kopie), nutné vhodné oblečení a pevnou obuv do přírody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ne: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20675</wp:posOffset>
            </wp:positionV>
            <wp:extent cx="1725295" cy="12357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Světce, stahová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ětce, stahován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JÍZDÁRNA SVĚTCE: </w:t>
      </w:r>
      <w:r>
        <w:rPr/>
        <w:t>Prohlídka barokní jízdárny, po Vídni druhé největší ve Střední Evropě, nádherně renovované, s báječným a velice vtipným průvodcem Mgr. Pavlem Voltrem.</w:t>
      </w:r>
    </w:p>
    <w:p>
      <w:pPr>
        <w:pStyle w:val="Normal"/>
        <w:rPr/>
      </w:pPr>
      <w:r>
        <w:rPr/>
        <w:t>Po prohlídce je možnost s panem průvodcem ještě vystoupat lesní pohodlnou pěšinou k </w:t>
      </w:r>
      <w:r>
        <w:rPr>
          <w:b/>
        </w:rPr>
        <w:t>rozhledně Vysoká</w:t>
      </w:r>
      <w:r>
        <w:rPr/>
        <w:t xml:space="preserve"> – nabízí nádherný kruhový výhled na celé Tachovsko. Nedaleko od rozhledny lze ještě vidět husitský pomník.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  <w:t>Kdo s námi nebude chtít jít, může se zatím občerstvit ve výborné rodinné cukrárně s kavárnou kousek od Jízdárn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217805</wp:posOffset>
            </wp:positionV>
            <wp:extent cx="1386205" cy="958850"/>
            <wp:effectExtent l="0" t="0" r="0" b="0"/>
            <wp:wrapTight wrapText="bothSides">
              <wp:wrapPolygon edited="0">
                <wp:start x="-36" y="0"/>
                <wp:lineTo x="-36" y="21491"/>
                <wp:lineTo x="21599" y="21491"/>
                <wp:lineTo x="21599" y="0"/>
                <wp:lineTo x="-36" y="0"/>
              </wp:wrapPolygon>
            </wp:wrapTight>
            <wp:docPr id="3" name="Geschichtspark-Innenbereich-M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schichtspark-Innenbereich-Mo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té dojedeme autobusem do nedalekého německého městečka </w:t>
      </w:r>
      <w:r>
        <w:rPr>
          <w:u w:val="single"/>
        </w:rPr>
        <w:t>BÄRNAU</w:t>
      </w:r>
      <w:r>
        <w:rPr/>
        <w:t>, kde se nachází ojedinělý a největší německý  ARCHEOPARK - skanzen zachycující život lidí v 9. až 13. století, jak tenkrát bydleli, pracovali, jedli, spali. Jsou zde obytné i hospodářské budovy, ukázky chovu zvířat i pěstování zeleniny. Zkrátka zažijeme středověk na vlastní kůž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Vstupné: Světce: Zdarma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Bärnau</w:t>
      </w:r>
      <w:r>
        <w:rPr/>
        <w:t>: budeme-li chtít prohlídku s průvodcem, pak 7 euro na osobu, osoby s průkazem  ZTP platí 4,50 euro. Je možné platit vstup i v českých korunách. Jinak je možné si projít areál i bez průvodce, k dispozici je zdarma audioprůvod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ntakt: Hana Střechová – tel. 776 204962 a Alena Fialová – tel.723150675</w:t>
      </w:r>
    </w:p>
    <w:p>
      <w:pPr>
        <w:pStyle w:val="Normal"/>
        <w:rPr/>
      </w:pPr>
      <w:r>
        <w:rPr/>
        <w:t xml:space="preserve">Vzhledem k omezenému počtu osob je třeba se včas nahlásit do 31. 8. 2021 možno poslat přihlášku i na mail:  </w:t>
      </w:r>
      <w:hyperlink r:id="rId5">
        <w:r>
          <w:rPr>
            <w:rStyle w:val="InternetLink"/>
          </w:rPr>
          <w:t>rokrsti@seznam.cz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zpět se stavíme na pozdní oběd v restauraci</w:t>
      </w:r>
      <w:r>
        <w:rPr>
          <w:u w:val="single"/>
        </w:rPr>
        <w:t xml:space="preserve"> Konibar v Boru u Tachova</w:t>
      </w:r>
      <w:r>
        <w:rPr/>
        <w:t xml:space="preserve"> na náměstí Svobod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</w:t>
      </w:r>
      <w:r>
        <w:rPr>
          <w:b/>
          <w:sz w:val="28"/>
          <w:szCs w:val="28"/>
        </w:rPr>
        <w:t>Přihláška Putování za poznáním 9/2021</w:t>
      </w:r>
      <w:r>
        <w:rPr>
          <w:sz w:val="28"/>
          <w:szCs w:val="28"/>
        </w:rPr>
        <w:t xml:space="preserve"> -------------------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, příjmení:……………………………………   narození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 telefon …………………mail…………………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                                Podpis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prosím zašlete  mailem na adresu </w:t>
      </w:r>
      <w:hyperlink r:id="rId6">
        <w:r>
          <w:rPr>
            <w:rStyle w:val="InternetLink"/>
          </w:rPr>
          <w:t>generacekk@seznam.cz</w:t>
        </w:r>
      </w:hyperlink>
      <w:r>
        <w:rPr/>
        <w:t xml:space="preserve">, </w:t>
      </w:r>
    </w:p>
    <w:p>
      <w:pPr>
        <w:pStyle w:val="Normal"/>
        <w:rPr/>
      </w:pPr>
      <w:r>
        <w:rPr/>
        <w:t>nebo doručte na adresu 26. dubna 591 v Chebu (budova naproti poliklinice Galenie, bývalá kooperativa, v 1. patře. Označeno jako Informační centrum)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altName w:val="Courier New"/>
    <w:charset w:val="ee"/>
    <w:family w:val="script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419860" cy="8572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krsti@seznam.cz" TargetMode="External"/><Relationship Id="rId6" Type="http://schemas.openxmlformats.org/officeDocument/2006/relationships/hyperlink" Target="mailto:generacekk@seznam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0:00Z</dcterms:created>
  <dc:creator>eš630630</dc:creator>
  <dc:description/>
  <cp:keywords/>
  <dc:language>en-US</dc:language>
  <cp:lastModifiedBy>Hana Šnajdrová</cp:lastModifiedBy>
  <cp:lastPrinted>2021-08-22T12:45:00Z</cp:lastPrinted>
  <dcterms:modified xsi:type="dcterms:W3CDTF">2021-08-26T06:30:00Z</dcterms:modified>
  <cp:revision>2</cp:revision>
  <dc:subject/>
  <dc:title>OS ROKRŠTI pořádá víkendovou</dc:title>
</cp:coreProperties>
</file>