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-733425</wp:posOffset>
            </wp:positionV>
            <wp:extent cx="12153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Generace KK ve spolupráci s OS Rokršti z. s. pořádá </w:t>
      </w:r>
    </w:p>
    <w:p>
      <w:pPr>
        <w:pStyle w:val="Normal"/>
        <w:rPr>
          <w:rFonts w:ascii="ITC Zapf Chancery;Courier New" w:hAnsi="ITC Zapf Chancery;Courier New" w:cs="ITC Zapf Chancery;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jednodenní akci</w:t>
      </w:r>
    </w:p>
    <w:p>
      <w:pPr>
        <w:pStyle w:val="Normal"/>
        <w:rPr>
          <w:rFonts w:ascii="ITC Zapf Chancery;Courier New" w:hAnsi="ITC Zapf Chancery;Courier New" w:cs="ITC Zapf Chancery;Courier New"/>
          <w:b/>
          <w:b/>
          <w:sz w:val="36"/>
          <w:szCs w:val="36"/>
        </w:rPr>
      </w:pPr>
      <w:r>
        <w:rPr>
          <w:rFonts w:cs="ITC Zapf Chancery;Courier New" w:ascii="ITC Zapf Chancery;Courier New" w:hAnsi="ITC Zapf Chancery;Courier New"/>
          <w:b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  <w:t xml:space="preserve">                           </w:t>
      </w:r>
      <w:r>
        <w:rPr>
          <w:rFonts w:cs="Cooper Black" w:ascii="Cooper Black" w:hAnsi="Cooper Black"/>
          <w:sz w:val="36"/>
          <w:szCs w:val="36"/>
        </w:rPr>
        <w:t>Putování za poznán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ízdárna Světce u Tach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mek Bor u Tachov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>Kdy: 15. října 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Kde: směr Tachov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Odjezd: v 8,30 hodin od OBI    Příjezd: v 18,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ena:  200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dne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Zámek Bor u Tachova</w:t>
      </w:r>
    </w:p>
    <w:p>
      <w:pPr>
        <w:pStyle w:val="Normal"/>
        <w:rPr/>
      </w:pPr>
      <w:r>
        <w:rPr>
          <w:rFonts w:cs="Calibri"/>
        </w:rPr>
        <w:t>Nejprve navštívíme zámek, který není sice tak známý jako jiné, ale který tím, co nabízí k prohlídce jistě překoná všechna očekávání.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Prohlídkový okruh zahrnuje</w:t>
      </w:r>
      <w:r>
        <w:rPr>
          <w:rFonts w:cs="Calibri"/>
          <w:b/>
          <w:i/>
        </w:rPr>
        <w:t xml:space="preserve"> </w:t>
      </w:r>
      <w:r>
        <w:rPr>
          <w:rFonts w:cs="Calibri"/>
          <w:color w:val="000000"/>
        </w:rPr>
        <w:t>hradní kapli sv. Vavřince, Švamberský sál s replikami dobových zbraní a zbroje, oblečení z období gotiky, keramiky, skla a také cínového nádobí.  Kromě dalšího je součástí výstup na věž. Ochoz slouží jako rozhledna a nabízí krásný výhled do krajiny. Po prohlídce věže si ještě prohlédneme Loretu se zrestaurovanými ambity dvěma barokními mariánskými kaplemi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né:</w:t>
      </w:r>
    </w:p>
    <w:p>
      <w:pPr>
        <w:pStyle w:val="Normal"/>
        <w:rPr/>
      </w:pPr>
      <w:r>
        <w:rPr/>
        <w:t>Prohlídkový okruh: zámek, věž a Loreta: cena senioři: 110,- Kč</w:t>
      </w:r>
    </w:p>
    <w:p>
      <w:pPr>
        <w:pStyle w:val="Normal"/>
        <w:rPr/>
      </w:pPr>
      <w:r>
        <w:rPr/>
        <w:t>Věž lze absolvovat samostatně, jak kdo bude chtít. Cena: 40 Kč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V Boru se zastavíme na oběd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Po obědě pokračujeme pak do Světců u Tachova 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320675</wp:posOffset>
            </wp:positionV>
            <wp:extent cx="1725295" cy="12357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Světce, stahován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ětce, stahování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JÍZDÁRNA SVĚTCE: </w:t>
      </w:r>
      <w:r>
        <w:rPr/>
        <w:t>Prohlídka barokní jízdárny, po Vídni druhé největší ve Střední Evropě, nádherně renovované, s báječným a velice vtipným průvodcem Mgr. Pavlem Voltrem.</w:t>
      </w:r>
    </w:p>
    <w:p>
      <w:pPr>
        <w:pStyle w:val="Normal"/>
        <w:rPr/>
      </w:pPr>
      <w:r>
        <w:rPr/>
        <w:t>Po prohlídce je možnost s panem průvodcem ještě vystoupat lesní pohodlnou pěšinou k </w:t>
      </w:r>
      <w:r>
        <w:rPr>
          <w:b/>
        </w:rPr>
        <w:t>rozhledně Vysoká</w:t>
      </w:r>
      <w:r>
        <w:rPr/>
        <w:t xml:space="preserve"> – nabízí nádherný kruhový výhled na celé Tachovsko. Nedaleko od rozhledny lze ještě vidět husitský pomník.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/>
        <w:t>Kdo s námi nebude chtít jít, může se zatím občerstvit ve výborné rodinné cukrárně s kavárnou kousek od Jízdárny.</w:t>
      </w:r>
    </w:p>
    <w:p>
      <w:pPr>
        <w:pStyle w:val="Normal"/>
        <w:rPr/>
      </w:pPr>
      <w:r>
        <w:rPr>
          <w:b/>
          <w:u w:val="single"/>
        </w:rPr>
        <w:t>S sebou:</w:t>
      </w:r>
      <w:r>
        <w:rPr/>
        <w:t xml:space="preserve"> kartičku pojišťovny (stačí kopie), nutné vhodné oblečení a pevnou obuv do přírody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Alena Fialová – tel.723150675 </w:t>
      </w:r>
    </w:p>
    <w:p>
      <w:pPr>
        <w:pStyle w:val="Normal"/>
        <w:rPr/>
      </w:pPr>
      <w:bookmarkStart w:id="0" w:name="_Hlk82630885"/>
      <w:bookmarkEnd w:id="0"/>
      <w:r>
        <w:rPr/>
        <w:t xml:space="preserve">Vzhledem k omezenému počtu osob je třeba se včas nahlásit do 10.10.2022 možno poslat přihlášku i na mail:  </w:t>
      </w:r>
      <w:hyperlink r:id="rId4">
        <w:r>
          <w:rPr>
            <w:rStyle w:val="InternetLink"/>
          </w:rPr>
          <w:t>rokrsti@seznam.cz</w:t>
        </w:r>
      </w:hyperlink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cs="Georgia"/>
          <w:i/>
          <w:i/>
          <w:iCs/>
          <w:kern w:val="2"/>
          <w:sz w:val="48"/>
          <w:szCs w:val="48"/>
        </w:rPr>
      </w:pPr>
      <w:bookmarkStart w:id="1" w:name="_Hlk82630885"/>
      <w:bookmarkEnd w:id="1"/>
      <w:r>
        <w:rPr>
          <w:sz w:val="28"/>
          <w:szCs w:val="28"/>
        </w:rPr>
        <w:t>--------------------------Přihláška Putování po KK 2022 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:……………………………………   narození………………… Kontakt  telefon …………………mail…………………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 ………………                                Podpis …………………………….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Zapf Chancery">
    <w:altName w:val="Courier New"/>
    <w:charset w:val="ee"/>
    <w:family w:val="script"/>
    <w:pitch w:val="variable"/>
  </w:font>
  <w:font w:name="Cooper Black"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7115</wp:posOffset>
          </wp:positionH>
          <wp:positionV relativeFrom="paragraph">
            <wp:posOffset>-306705</wp:posOffset>
          </wp:positionV>
          <wp:extent cx="2742565" cy="659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krsti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2:00Z</dcterms:created>
  <dc:creator>eš630630</dc:creator>
  <dc:description/>
  <cp:keywords/>
  <dc:language>en-US</dc:language>
  <cp:lastModifiedBy>Martin Ivány</cp:lastModifiedBy>
  <cp:lastPrinted>2022-09-18T16:44:00Z</cp:lastPrinted>
  <dcterms:modified xsi:type="dcterms:W3CDTF">2022-09-20T10:58:00Z</dcterms:modified>
  <cp:revision>4</cp:revision>
  <dc:subject/>
  <dc:title>OS ROKRŠTI pořádá víkendovou</dc:title>
</cp:coreProperties>
</file>